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力拓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锦湖街道山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缪仕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缪仕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瑞安市力拓机械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ind w:firstLine="417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抛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产车间下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车间锻打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2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