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瑞发汽配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潘岱街道白莲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春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春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瑞安市瑞发汽配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抛丸车间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1924050" cy="342074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锻造车间锻造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抛丸车间抛丸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8:23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