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瑞晟电泳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瑞安市仙降街道后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余利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余利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瑞安市瑞晟电泳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1.06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7820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6680</wp:posOffset>
                  </wp:positionV>
                  <wp:extent cx="2616200" cy="33674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  <w:t>生产车间磷化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电泳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上下挂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1:4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