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瑞安市瑞征塑胶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瑞安市金堂路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苏建胜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李一正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苏建胜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3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5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4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tbl>
      <w:tblPr>
        <w:tblW w:w="8625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440"/>
        <w:gridCol w:w="1198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  <w:t>用人</w:t>
            </w:r>
            <w:r>
              <w:rPr>
                <w:rFonts w:eastAsia="宋体"/>
                <w:sz w:val="24"/>
                <w:szCs w:val="24"/>
              </w:rPr>
              <w:t>单位名称</w:t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瑞安市瑞征塑胶有限公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022.03.15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left"/>
              <w:rPr>
                <w:rFonts w:eastAsia="宋体"/>
                <w:sz w:val="28"/>
                <w:szCs w:val="28"/>
                <w:lang w:eastAsia="zh-CN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106680</wp:posOffset>
                  </wp:positionV>
                  <wp:extent cx="2569845" cy="3428365"/>
                  <wp:effectExtent l="0" t="0" r="0" b="0"/>
                  <wp:wrapNone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9845" cy="342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宋体"/>
                <w:sz w:val="28"/>
                <w:szCs w:val="28"/>
                <w:lang w:eastAsia="zh-CN"/>
              </w:rPr>
              <w:tab/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left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69215</wp:posOffset>
                  </wp:positionV>
                  <wp:extent cx="2620645" cy="3496310"/>
                  <wp:effectExtent l="0" t="0" r="0" b="0"/>
                  <wp:wrapNone/>
                  <wp:docPr id="2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0645" cy="3496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生产车间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拌料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  <w:drawing>
                <wp:inline distT="0" distB="0" distL="0" distR="0">
                  <wp:extent cx="2570480" cy="3429000"/>
                  <wp:effectExtent l="0" t="0" r="0" b="0"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0480" cy="342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生产车间压延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楚</cp:lastModifiedBy>
  <cp:lastPrinted>2021-05-08T13:47:00Z</cp:lastPrinted>
  <dcterms:modified xsi:type="dcterms:W3CDTF">2022-08-03T07:59:4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