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润盈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山南村山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戈方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戈方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</w:t>
            </w: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瑞安市润盈汽车配件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7" w:leader="none"/>
                <w:tab w:val="right" w:pos="3722" w:leader="none"/>
              </w:tabs>
              <w:ind w:firstLine="417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抛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8575" cy="34283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17470" cy="349377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锻打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8:0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