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三驰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仙降街道仙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成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成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浙江三驰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炼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配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车间刷胶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2:1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