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三阳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孙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8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郑鸿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郑鸿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三阳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车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氩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打磨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1:55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