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山客服装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瑞安市飞云街道龙珊村永宁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雷大巧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雷大巧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山客服装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缝纫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缝纫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2:2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