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天翔环保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飞云街道下厂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梁晓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梁晓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天翔环保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铲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料控制室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烘砂控制室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3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