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仙降铝型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后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祝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祝伍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仙降铝型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压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7:4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