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尚余汽配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谢尚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谢尚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瑞安市尚余汽配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2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