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陶山铸造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龙湾区瑶溪街道雄心村沿河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晓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晓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陶山铸造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5-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注蜡拆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6:2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