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洋鑫汽车配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潘岱街道山南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翔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翔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瑞安市洋鑫汽车配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2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抛丸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锻打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4T07:55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