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尤刚铸造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桐浦乡浦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博鑫印刷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秀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秀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尤刚铸造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钻孔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1:1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