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远山橡胶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温州市瑞安市瑞枫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林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林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远山橡胶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3439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28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密炼车间密炼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915" cy="333184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12236" r="-14" b="16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车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成型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3:1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