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庄岩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上望街道闻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置慧工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1-5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茹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茹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瑞安市庄岩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282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清洁岗位</w:t>
            </w:r>
          </w:p>
        </w:tc>
      </w:tr>
      <w:tr>
        <w:trPr>
          <w:trHeight w:val="572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029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踩夹包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0:5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