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追越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马屿镇黄桥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和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和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瑞安市追越汽车零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26250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6595" cy="26225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喷漆车间喷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组装一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5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