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左加右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仙降街道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良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良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左加右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清洁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3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