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瑞立集团瑞安汽车零部件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瑞安经济开发区大道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6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段伟江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、李一正、沈彬铃、李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、李一正、沈彬铃、李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、李一正、沈彬铃、李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段伟江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瑞立集团瑞安汽车零部件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0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号厂房抛丸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号厂房去毛刺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号厂房注塑区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号厂房炼胶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9T00:54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