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上元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新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万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万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上元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飞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钎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1:1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