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申恒电力设备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十八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金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金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申恒电力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压铸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4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乙炔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裁纸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5:36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