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沈特集团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经济开发区经七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6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晓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晓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沈特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5T00:40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