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盛锋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乐清经济开发区纬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艺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艺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盛锋电力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2625090" cy="350139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9695</wp:posOffset>
                  </wp:positionV>
                  <wp:extent cx="2564765" cy="342074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粉碎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8:4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