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双鑫气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白石镇街道大猫垟工业区（乐清市浙南橡胶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文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文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双鑫气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加工中心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