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台州鼎和离合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汽摩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颜玲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颜玲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州鼎和离合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2.22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2200" cy="3151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32660" cy="29775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车间抛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5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