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明瓒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玉城街道机电产业功能区（解放塘农场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士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士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台州明瓒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9485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床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热处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0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