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台州增力汽车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玉城街道机电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笑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笑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台州增力汽车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682115" cy="350012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浇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去料头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1:1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