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泰顺仙居水力发电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泰顺县仙居水电站厂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季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季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泰顺仙居水力发电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815340</wp:posOffset>
                  </wp:positionV>
                  <wp:extent cx="2564765" cy="192341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35200" cy="298069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发电机房巡检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01570" cy="320230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273300" cy="3031490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水轮机组房巡检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中控室控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1:4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