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腾达防爆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经济开发区纬十九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建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建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腾达防爆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66675</wp:posOffset>
                  </wp:positionV>
                  <wp:extent cx="2564765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1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电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1644015" cy="342074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抛丸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2:18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