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奥来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新光工业区振兴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奥来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楼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幢移印车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