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百丰纺织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南滨街道高新技术产业园印染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2-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增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增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百丰纺织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拉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4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