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博士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臧荟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臧荟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温州博士电气科技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2.3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8575" cy="342836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17470" cy="349377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4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2568575" cy="342836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617470" cy="349377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车间丝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注塑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8:5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