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温州成城电气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经济开发区纬十八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9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周微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周微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温州成城电气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4.2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2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注塑车间注塑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3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模具车间磨床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8T07:55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