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承宇运动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新塘工业区永和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碎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碎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承宇运动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0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4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