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创伟永吉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乐清柳市新光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冰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冰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创伟永吉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RCBO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682750" cy="3501390"/>
                  <wp:effectExtent l="0" t="0" r="0" b="0"/>
                  <wp:docPr id="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配电房巡检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三楼包装车间包装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7:1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