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达观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永嘉县五牛镇东蒙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继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继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达观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模具车间工艺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2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