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福家人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鹿城区藤桥镇盛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第一幢第一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国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国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福家人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6:1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