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宏润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经济技术开发区温州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一号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吴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吴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650"/>
        <w:gridCol w:w="1230"/>
        <w:gridCol w:w="1475"/>
      </w:tblGrid>
      <w:tr>
        <w:trPr>
          <w:trHeight w:val="5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温州宏润汽车销售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3.07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钣金区干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钣金区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0:51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