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华嘉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冉启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冉启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华嘉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49320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移印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焊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焊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2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