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汇茂金属表面处理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龙湾区蓝田电镀基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C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公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公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汇茂金属表面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镀锌线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镀锌槽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包装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镀锌线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酸洗槽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5:41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