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集大成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思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思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集大成表面处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1750</wp:posOffset>
                  </wp:positionV>
                  <wp:extent cx="2625090" cy="350139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喷塑二车间喷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0005</wp:posOffset>
                  </wp:positionV>
                  <wp:extent cx="2607945" cy="3478530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47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喷塑二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铝氧化二车间铝氧化线氧化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4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