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佳博塑化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维利特电子厂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佳博塑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0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