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江都机械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潘岱街道谢岙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瑞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瑞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江都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03.07</w:t>
            </w:r>
          </w:p>
        </w:tc>
      </w:tr>
      <w:tr>
        <w:trPr>
          <w:trHeight w:val="561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26060</wp:posOffset>
                  </wp:positionV>
                  <wp:extent cx="2371090" cy="31642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29210</wp:posOffset>
                  </wp:positionV>
                  <wp:extent cx="1680845" cy="349758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锻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4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