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静音汽车轴承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经济技术开发区滨海五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国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温州静音汽车轴承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2.3.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6995" cy="33064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号车间装配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5T05:0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