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久耐紧固件有限公司电镀车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三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诸彩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诸彩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34975</wp:posOffset>
                  </wp:positionV>
                  <wp:extent cx="2557780" cy="34334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久耐紧固件有限公司电镀车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4925</wp:posOffset>
                  </wp:positionV>
                  <wp:extent cx="2509520" cy="340423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包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27000</wp:posOffset>
                  </wp:positionV>
                  <wp:extent cx="2442210" cy="3338830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1590" cy="3420110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酸洗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解槽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