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君奥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小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小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君奥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3852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7:3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