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俊美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苍南县灵溪镇横支村（温州市科典实业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肖云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肖云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俊美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分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4:5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