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温州联联机器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温州市龙湾区空港新区兴邦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朱秋霞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陈威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朱秋霞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温州联联机器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5.31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6985</wp:posOffset>
                  </wp:positionH>
                  <wp:positionV relativeFrom="paragraph">
                    <wp:posOffset>66675</wp:posOffset>
                  </wp:positionV>
                  <wp:extent cx="2564765" cy="3420745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4455" cy="3501390"/>
                  <wp:effectExtent l="0" t="0" r="0" b="0"/>
                  <wp:docPr id="2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4455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东二楼车间弹簧机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130" cy="3420745"/>
                  <wp:effectExtent l="0" t="0" r="0" b="0"/>
                  <wp:docPr id="3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130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东二楼车间磨平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11T02:11:4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