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联众仪表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纬十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三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湘臻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湘臻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联众仪表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毛刺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毛刺机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0:1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