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龙湾建春电镀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蓝田电镀基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楼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汪振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汪振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47"/>
        <w:gridCol w:w="1363"/>
        <w:gridCol w:w="1275"/>
        <w:gridCol w:w="1717"/>
      </w:tblGrid>
      <w:tr>
        <w:trPr>
          <w:trHeight w:val="8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温州龙湾建春电镀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2</w:t>
            </w:r>
          </w:p>
        </w:tc>
      </w:tr>
      <w:tr>
        <w:trPr>
          <w:trHeight w:val="549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7310</wp:posOffset>
                  </wp:positionV>
                  <wp:extent cx="2307590" cy="30778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60295" cy="314769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电泳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24430" cy="3234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前处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5:5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